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份学院值班安排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045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3"/>
        <w:gridCol w:w="1133"/>
        <w:gridCol w:w="1134"/>
        <w:gridCol w:w="1276"/>
        <w:gridCol w:w="1275"/>
        <w:gridCol w:w="1276"/>
        <w:gridCol w:w="1134"/>
        <w:gridCol w:w="1134"/>
      </w:tblGrid>
      <w:tr>
        <w:trPr>
          <w:trHeight w:val="120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领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运输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机车车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电气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信息技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处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友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益佳罗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若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  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海平</w:t>
            </w:r>
          </w:p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宇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先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阳坚李小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佳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友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宇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联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苏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熊芬吴兆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夏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伟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燕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彦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宇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谢 宇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园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曾  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克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旭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宇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  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兆辉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远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书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金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谢 宇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清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兆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新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海平</w:t>
            </w:r>
          </w:p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宇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宇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小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若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丽、刘珏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  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思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宇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纪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苏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益佳罗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廖友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曾玲、漆艳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彦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旭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娜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友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阳坚李小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佳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伟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  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娜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先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熊芬吴兆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夏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克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远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宇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罗 娜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联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园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曾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燕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海平</w:t>
            </w:r>
          </w:p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罗 娜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小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旭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书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  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娜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  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苏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小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若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彦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继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书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娜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清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小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友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新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  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思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娜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益佳罗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伟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丽、刘珏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远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帅成碧</w:t>
            </w:r>
          </w:p>
        </w:tc>
      </w:tr>
      <w:tr>
        <w:trPr>
          <w:trHeight w:val="6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纪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阳坚李小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佳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克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玲、漆艳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海平</w:t>
            </w:r>
          </w:p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旭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帅成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ind w:firstLine="321"/>
        <w:rPr>
          <w:b/>
          <w:b/>
          <w:sz w:val="32"/>
        </w:rPr>
      </w:pPr>
      <w:r>
        <w:rPr>
          <w:b/>
          <w:sz w:val="32"/>
        </w:rPr>
        <w:t>值班要求：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值班时间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值班人员在值班时间内需保持手机畅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值班人员必须以高度负责的态度完成值班任务，准时到岗值班查询情况、处理突发事件，遇有重大事情及时向有关领导汇报。</w:t>
      </w:r>
    </w:p>
    <w:p>
      <w:pPr>
        <w:pStyle w:val="Normal"/>
        <w:spacing w:lineRule="exact" w:line="38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办公室</w:t>
      </w:r>
    </w:p>
    <w:p>
      <w:pPr>
        <w:pStyle w:val="Normal"/>
        <w:spacing w:lineRule="exact" w:line="520"/>
        <w:ind w:firstLine="5100"/>
        <w:rPr/>
      </w:pPr>
      <w:r>
        <w:rPr>
          <w:rFonts w:ascii="宋体;SimSun" w:hAnsi="宋体;SimSun" w:cs="宋体;SimSun"/>
          <w:sz w:val="30"/>
          <w:szCs w:val="30"/>
        </w:rPr>
        <w:t>二〇一四年九月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52:00Z</dcterms:created>
  <dc:creator>微软用户</dc:creator>
  <dc:description/>
  <cp:keywords/>
  <dc:language>en-US</dc:language>
  <cp:lastModifiedBy>USER</cp:lastModifiedBy>
  <cp:lastPrinted>2014-05-30T15:43:00Z</cp:lastPrinted>
  <dcterms:modified xsi:type="dcterms:W3CDTF">2014-09-15T06:54:00Z</dcterms:modified>
  <cp:revision>53</cp:revision>
  <dc:subject/>
  <dc:title>学生处、团委暑假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