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做好学院党的群众路线教育实践活动</w:t>
      </w:r>
    </w:p>
    <w:p>
      <w:pPr>
        <w:pStyle w:val="Style14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听取意见”环节工作的补充通知</w:t>
      </w:r>
    </w:p>
    <w:p>
      <w:pPr>
        <w:pStyle w:val="Style14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铁科职院群组通知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Style14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各党（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部，各二级院系、部门，各位院级党员领导、市管副处级党员领导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我院党的群众路线教育实践活动的总体安排，根据前段“学习教育、听取意见”环节的工作进展情况和市委督导组的工作要求，现将“听取意见”环节的有关事项补充安排如下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时间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各层面的“听取意见”工作务必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，并汇总归纳整理好所征集到的意见，形成文字材料上报秘书组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征集意见的重点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各层面的“听取意见”工作要紧密结合学院实际，广泛征集我院在办学过程中的各种突出问题，特别是紧扣我院党的建设、内涵式发展、内部治理体制机制与治理能力、“中国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理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生追求”主题教育活动、整治“四风（形式主义、官僚主义、享乐主义、奢靡之风）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的突出问题与整改建议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具体安排与工作要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级党员领导与联系单元的“大走访”谈话，要求做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在编职工全覆盖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（总）支部、二级院系与部门的“听取意见”工作要围绕“征集意见的重点内容”进行，有针对性地开展征集意见工作，力争征集到有价值的意见建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即日起，全面实行“业务工作”与“听取意见”的“双任务制”。即学院领导和各部门职工在外出公差、校内接待有关业务单位时，要主动听取、征集业务单位对学院的意见，热情邀请业务单位的同志填写“征求意见表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负责组织学生家长座谈会、学生代表座谈会，广泛听取学生家长和学生的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发展处负责校友意见的征集工作。要通过校友会发放“征求意见表”，征集社会各界对学院的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表”附后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铁路科技职业技术学院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群众路线教育实践活动领导小组</w:t>
      </w:r>
    </w:p>
    <w:p>
      <w:pPr>
        <w:pStyle w:val="Normal"/>
        <w:tabs>
          <w:tab w:val="clear" w:pos="420"/>
          <w:tab w:val="right" w:pos="8306" w:leader="none"/>
        </w:tabs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一四年四月十五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right="6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75"/>
      </w:tblGrid>
      <w:tr>
        <w:trPr>
          <w:trHeight w:val="114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湖南铁路科技职业技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党的群众路线教育实践活动征求意见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object w:dxaOrig="8505" w:dyaOrig="13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pt;height:696.9pt" filled="f" o:ole="">
                  <v:imagedata r:id="rId3" o:title=""/>
                </v:shape>
                <o:OLEObject Type="Embed" ProgID="Word.Document.12" ShapeID="ole_rId2" DrawAspect="Content" ObjectID="_894852096" r:id="rId2"/>
              </w:object>
            </w:r>
          </w:p>
        </w:tc>
      </w:tr>
      <w:tr>
        <w:trPr>
          <w:trHeight w:val="1850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请结合我院实际，坦诚提出我院在办学过程中的各种突出问题，特别是紧扣我院党的建设、内涵式发展、内部治理体制机制与治理能力、“中国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院理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生追求”主题教育活动、整治“四风（形式主义、官僚主义、享乐主义、奢靡之风）”等提出宝贵意见与建议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存在的突出问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原因、解决问题的建议和措施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41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对搞好教育实践活动的意见和建议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40"/>
        <w:ind w:right="64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如填写内容较多，可写在背面，也可另附纸张填写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0"/>
      <w:szCs w:val="40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540"/>
      <w:ind w:left="960" w:hanging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40"/>
      <w:ind w:firstLine="600"/>
    </w:pPr>
    <w:rPr>
      <w:rFonts w:ascii="楷体_GB2312" w:hAnsi="楷体_GB2312" w:eastAsia="仿宋_GB2312"/>
      <w:sz w:val="30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9:00Z</dcterms:created>
  <dc:creator>猪猪猫.CN</dc:creator>
  <dc:description/>
  <cp:keywords/>
  <dc:language>en-US</dc:language>
  <cp:lastModifiedBy>USER</cp:lastModifiedBy>
  <dcterms:modified xsi:type="dcterms:W3CDTF">2014-04-16T01:15:00Z</dcterms:modified>
  <cp:revision>3</cp:revision>
  <dc:subject/>
  <dc:title>全面落实科学发展观  实现学院又好又快的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